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4 № 3801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, расположенной по адресу: Московская область, городской округ Мытищи, деревня Свиноедово, участок 6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5 </w:t>
      </w:r>
      <w:r>
        <w:rPr>
          <w:rFonts w:cs="Times New Roman" w:ascii="Times New Roman" w:hAnsi="Times New Roman"/>
          <w:sz w:val="28"/>
          <w:szCs w:val="28"/>
        </w:rPr>
        <w:t xml:space="preserve">от 28.03.2024, учитывая, что самовольная постройка, возведена на землях государственная собственность на которые не разграничена, земельный участок                                   не сформирован, правоустанавливающие документы в отношении земельного участка на котором расположена самовольная постройка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государственная собственность на которые не разграничена западнее земельного участка с кадастровым номером 50:12:0090216:115, расположенного по адресу: Московская область, городской округ Мытищи, деревня Свиноедово, участок 6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korolkovala</dc:creator>
  <dc:description/>
  <cp:keywords/>
  <dc:language>en-US</dc:language>
  <cp:lastModifiedBy>Сырова Марина Михайловна</cp:lastModifiedBy>
  <cp:lastPrinted>2024-02-19T08:15:00Z</cp:lastPrinted>
  <dcterms:modified xsi:type="dcterms:W3CDTF">2024-07-12T08:20:00Z</dcterms:modified>
  <cp:revision>23</cp:revision>
  <dc:subject/>
  <dc:title/>
</cp:coreProperties>
</file>